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 xml:space="preserve">Отчет о проделанной работе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 взаимодействию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МБДОУ «Детский сад комбинированного вида №1 «Колокольчик» г.Азнакаево Азнакаевского муниципального района РТ с </w:t>
      </w:r>
    </w:p>
    <w:p>
      <w:pPr>
        <w:pStyle w:val="Style15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БОУ «СОШ №2 г.Азнакаево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709"/>
        <w:jc w:val="both"/>
        <w:rPr/>
      </w:pPr>
      <w:r>
        <w:rPr/>
        <w:t>Согласно договора б/н от «01» сентября 2023 года и плана мероприятий взаимодействия МБОУ «СОШ №2 г.Азнакаево» с МБДОУ «Детский сад комбинированного вида №1 «Колокольчик» г.Азнакаево Азнакаевского муниципального района РТ от «28» августа 2023г., провели следующие мероприятия:</w:t>
      </w:r>
    </w:p>
    <w:p>
      <w:pPr>
        <w:pStyle w:val="Style15"/>
        <w:spacing w:lineRule="auto" w:line="360"/>
        <w:ind w:firstLine="709"/>
        <w:jc w:val="both"/>
        <w:rPr/>
      </w:pPr>
      <w:r>
        <w:rPr/>
      </w:r>
    </w:p>
    <w:tbl>
      <w:tblPr>
        <w:tblW w:w="977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73"/>
        <w:gridCol w:w="1167"/>
        <w:gridCol w:w="46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роведение родительского собрания «Подготовка к школе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8.08.2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hyperlink r:id="rId2">
              <w:r>
                <w:rPr>
                  <w:rStyle w:val="InternetLink"/>
                </w:rPr>
                <w:t>https://edu.tatar.ru/aznakaevo/dou1/kol/read-news/3414828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писан договор б/н о сотрудничестве и обеспечения преемственности дошкольного и начального образован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08.09.2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hyperlink r:id="rId3">
              <w:r>
                <w:rPr>
                  <w:rStyle w:val="InternetLink"/>
                </w:rPr>
                <w:t>https://edu.tatar.ru/aznakaevo/dou1/kol/read-news/3414813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hyperlink r:id="rId4">
              <w:r>
                <w:rPr>
                  <w:rStyle w:val="InternetLink"/>
                  <w:bCs/>
                  <w:color w:val="000000"/>
                  <w:shd w:fill="F6F6F6" w:val="clear"/>
                </w:rPr>
                <w:t>Акция "За безопасность дорожного движения - все вместе"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3.11.2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hyperlink r:id="rId5">
              <w:r>
                <w:rPr>
                  <w:rStyle w:val="InternetLink"/>
                </w:rPr>
                <w:t>https://edu.tatar.ru/aznakaevo/dou1/kol/read-news/3414783</w:t>
              </w:r>
            </w:hyperlink>
          </w:p>
        </w:tc>
      </w:tr>
    </w:tbl>
    <w:p>
      <w:pPr>
        <w:pStyle w:val="Style15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ведующий МБДОУ №1 _______________/Сахбутдинова Р.М.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znakaevo/dou1/kol/read-news/3414828" TargetMode="External"/><Relationship Id="rId3" Type="http://schemas.openxmlformats.org/officeDocument/2006/relationships/hyperlink" Target="https://edu.tatar.ru/aznakaevo/dou1/kol/read-news/3414813" TargetMode="External"/><Relationship Id="rId4" Type="http://schemas.openxmlformats.org/officeDocument/2006/relationships/hyperlink" Target="https://edu.tatar.ru/aznakaevo/azn_sch2/read-news/3414019" TargetMode="External"/><Relationship Id="rId5" Type="http://schemas.openxmlformats.org/officeDocument/2006/relationships/hyperlink" Target="https://edu.tatar.ru/aznakaevo/dou1/kol/read-news/341478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57:00Z</dcterms:created>
  <dc:creator>Светлана</dc:creator>
  <dc:description/>
  <cp:keywords/>
  <dc:language>en-US</dc:language>
  <cp:lastModifiedBy>Пользователь</cp:lastModifiedBy>
  <dcterms:modified xsi:type="dcterms:W3CDTF">2023-11-23T13:39:00Z</dcterms:modified>
  <cp:revision>2</cp:revision>
  <dc:subject/>
  <dc:title/>
</cp:coreProperties>
</file>